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昆明伊斯兰教经学院</w:t>
      </w:r>
    </w:p>
    <w:p>
      <w:pPr>
        <w:pStyle w:val="Normal"/>
        <w:ind w:right="3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面向社会公开招聘专业教师的公告</w:t>
      </w:r>
    </w:p>
    <w:p>
      <w:pPr>
        <w:pStyle w:val="Normal"/>
        <w:ind w:right="320" w:hanging="0"/>
        <w:jc w:val="left"/>
        <w:rPr>
          <w:rFonts w:ascii="宋体;SimSun" w:hAnsi="宋体;SimSun" w:cs="宋体;SimSun"/>
          <w:b/>
          <w:b/>
          <w:bCs/>
          <w:color w:val="555555"/>
          <w:sz w:val="18"/>
          <w:szCs w:val="18"/>
        </w:rPr>
      </w:pPr>
      <w:r>
        <w:rPr>
          <w:rFonts w:cs="宋体;SimSun" w:ascii="宋体;SimSun" w:hAnsi="宋体;SimSun"/>
          <w:b/>
          <w:bCs/>
          <w:color w:val="555555"/>
          <w:sz w:val="18"/>
          <w:szCs w:val="18"/>
        </w:rPr>
      </w:r>
    </w:p>
    <w:p>
      <w:pPr>
        <w:pStyle w:val="Normal"/>
        <w:ind w:right="32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伊斯兰教经学院是根据国务院（国办发﹝</w:t>
      </w:r>
      <w:r>
        <w:rPr>
          <w:rFonts w:eastAsia="仿宋_GB2312" w:ascii="仿宋_GB2312" w:hAnsi="仿宋_GB2312"/>
          <w:sz w:val="32"/>
          <w:szCs w:val="32"/>
        </w:rPr>
        <w:t>1982﹞60</w:t>
      </w:r>
      <w:r>
        <w:rPr>
          <w:rFonts w:ascii="仿宋_GB2312" w:hAnsi="仿宋_GB2312" w:eastAsia="仿宋_GB2312"/>
          <w:sz w:val="32"/>
          <w:szCs w:val="32"/>
        </w:rPr>
        <w:t>号）文件精神，经云南省人民政府（云政函﹝</w:t>
      </w:r>
      <w:r>
        <w:rPr>
          <w:rFonts w:eastAsia="仿宋_GB2312" w:ascii="仿宋_GB2312" w:hAnsi="仿宋_GB2312"/>
          <w:sz w:val="32"/>
          <w:szCs w:val="32"/>
        </w:rPr>
        <w:t>1984﹞285</w:t>
      </w:r>
      <w:r>
        <w:rPr>
          <w:rFonts w:ascii="仿宋_GB2312" w:hAnsi="仿宋_GB2312" w:eastAsia="仿宋_GB2312"/>
          <w:sz w:val="32"/>
          <w:szCs w:val="32"/>
        </w:rPr>
        <w:t>号）文件批准，于</w:t>
      </w:r>
      <w:r>
        <w:rPr>
          <w:rFonts w:eastAsia="仿宋_GB2312" w:ascii="仿宋_GB2312" w:hAnsi="仿宋_GB2312"/>
          <w:sz w:val="32"/>
          <w:szCs w:val="32"/>
        </w:rPr>
        <w:t>198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开办的一所面向云、贵、川、渝三省一市培养伊斯兰教教职人员的高等宗教院校，属云南省民族宗教委主管的事业编制单位。根据工作需要，昆明伊斯兰教经学院决定面向社会公开招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聘用制专业教师，具体公告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 招聘职位及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招聘人数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招聘条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热爱社会主义祖国，拥护中国共产党领导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遵纪守法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作风正派，信仰虔诚，思想中正，品德优良，乐于奉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热爱并立志为伊斯兰教教育事业奋斗的优秀教职人员；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年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周岁以下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身体健康，具有相应专业大学本科及以上学历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从事过清真寺经堂教育或经文学校教育工作，具有较高的伊斯兰教经学素养，有较强的阿拉伯语教学经验及学生管理能力。同等条件下，有教学管理及班主任经历者优先录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待遇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试用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月，试用期工资底薪</w:t>
      </w:r>
      <w:r>
        <w:rPr>
          <w:rFonts w:eastAsia="仿宋_GB2312" w:ascii="仿宋_GB2312" w:hAnsi="仿宋_GB2312"/>
          <w:sz w:val="32"/>
          <w:szCs w:val="32"/>
        </w:rPr>
        <w:t>26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。试用期满考核合格后，签订正式聘用合同，购买相关保险。专业教师根据应聘教师个人具备的学历、学位、教学情况，评定相应职称，按照所评定的职称级别享受相应的待遇，年终根据工作实绩给予相应的绩效奖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工作期间提供住宿和相应的伙食补助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报名</w:t>
      </w:r>
    </w:p>
    <w:p>
      <w:pPr>
        <w:pStyle w:val="Normal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  <w:t>(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一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)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报名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11:30  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17: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  <w:t>(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二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)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报名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现场报名：昆明市滇池路</w:t>
      </w:r>
      <w:r>
        <w:rPr>
          <w:rFonts w:eastAsia="仿宋_GB2312" w:ascii="仿宋_GB2312" w:hAnsi="仿宋_GB2312"/>
          <w:sz w:val="32"/>
          <w:szCs w:val="32"/>
        </w:rPr>
        <w:t>256</w:t>
      </w:r>
      <w:r>
        <w:rPr>
          <w:rFonts w:ascii="仿宋_GB2312" w:hAnsi="仿宋_GB2312" w:eastAsia="仿宋_GB2312"/>
          <w:sz w:val="32"/>
          <w:szCs w:val="32"/>
        </w:rPr>
        <w:t>号昆明伊斯兰教经学院三楼办公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网络报名：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将报名所需材料的电子档及扫描件发送至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285662328@qq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  <w:t>(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三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)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报名所需携带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身份证、学历证书原件及复印件各一份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应聘职位提供工作简历及相关工作证明各一份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昆明伊斯兰教经学院面向社会公开招聘工作人员报名表一份（见附件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招聘原则和程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严格按照“公开、平等、竞争、择优”原则，实行公开报名，对符合条件的人员，我院将电话通知面试，经面试合格进入试用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告未尽事宜，由昆明伊斯兰教经学院负责解释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及电话： 桂老师   </w:t>
      </w:r>
      <w:r>
        <w:rPr>
          <w:rFonts w:eastAsia="仿宋_GB2312" w:ascii="仿宋_GB2312" w:hAnsi="仿宋_GB2312"/>
          <w:sz w:val="32"/>
          <w:szCs w:val="32"/>
        </w:rPr>
        <w:t>0871-64645561   18387078877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000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20"/>
        <w:gridCol w:w="1180"/>
        <w:gridCol w:w="1640"/>
        <w:gridCol w:w="1180"/>
        <w:gridCol w:w="1120"/>
        <w:gridCol w:w="700"/>
        <w:gridCol w:w="1140"/>
      </w:tblGrid>
      <w:tr>
        <w:trPr>
          <w:trHeight w:val="720" w:hRule="atLeast"/>
        </w:trPr>
        <w:tc>
          <w:tcPr>
            <w:tcW w:w="100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年昆明伊斯兰教经学院专业教师报名表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姓  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性  别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照  片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学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婚  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民  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专  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户籍所在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所报岗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健康状况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参加工作时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学习情况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毕业院校（国民教育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所学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毕业时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毕业院校（宗教院校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所学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毕业时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获得其它证书、资质情况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户籍所  在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身份证号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联系地址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简  历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起止时间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学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工作单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专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职位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家 庭        情 况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姓  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关 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年 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文化程度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现工作单位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奖惩情况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特别提示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本人承诺保证所填写资料真实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保证遵守招聘有关规程和国家有关法规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请填写好招聘报名表，带齐相关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日期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253;&#21517;&#25152;&#38656;&#26448;&#26009;&#30340;&#30005;&#23376;&#26723;&#21450;&#25195;&#25551;&#20214;&#21457;&#36865;&#33267;28566232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0:58:00Z</dcterms:created>
  <dc:creator>xbany</dc:creator>
  <dc:description/>
  <cp:keywords/>
  <dc:language>en-US</dc:language>
  <cp:lastModifiedBy>dell</cp:lastModifiedBy>
  <cp:lastPrinted>2017-02-09T13:19:00Z</cp:lastPrinted>
  <dcterms:modified xsi:type="dcterms:W3CDTF">2017-02-10T02:01:00Z</dcterms:modified>
  <cp:revision>4</cp:revision>
  <dc:subject/>
  <dc:title/>
</cp:coreProperties>
</file>